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van Battista Pellegrini</w:t>
      </w:r>
    </w:p>
    <w:p>
      <w:pPr>
        <w:pStyle w:val="Normal"/>
        <w:rPr/>
      </w:pPr>
      <w:r>
        <w:rPr/>
        <w:t xml:space="preserve">(23 febbraio </w:t>
      </w:r>
      <w:r>
        <w:rPr>
          <w:vertAlign w:val="superscript"/>
        </w:rPr>
        <w:t>*</w:t>
      </w:r>
      <w:r>
        <w:rPr/>
        <w:t>1921 - † 3 febbraio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età di 86 anni il prof. Giovan Battista Pellegrini si è spento a Padova il 3 febbraio 2007. Grande personalità della cultura italiana (1990 “Premio Nazionale del Presidente della Repubblica Italiana per le Scienze Morali, Storiche e Filologiche”), docente per lunghi anni di Glottologia all’Università di Padova ha scritto circa 800 lavori trattando in chiave diacronica molte aree linguistiche (le varietà romanze, slave, l’ugro-finnico, le lingue balcaniche e anche le lingue antiche dell’Italia Settentrionale) toccando il tema del contatto linguistico (in particolare nel campo dei rapporti tra i dialetti italiani e l’arabo, tra l’albanese e l’elemento latino) e soprattutto la toponomastica italiana di cui era il massimo specialista. Ha diretto la Carta dei Dialetti Italiani e il fondamentale Atlante linguistico Friulano portando numerosi contributi anche nell’ambito della sociolinguistica dell’italiano. Ha ricevuto numerosi riconoscimenti in Italia e all’estero (Membro Onorario dell’Accademia delle Scienze di Budapest, Laurea Honoris Causae all’Università di Budapest) ed è stato visiting professor all’Università della California (UCLA) nel 1979 e all’Università di Innsbruck (1978). Ha tenuto conferenze in molte università europee e americane (Berkeley, Stanford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5:00Z</dcterms:created>
  <dc:creator> </dc:creator>
  <dc:description/>
  <dc:language>en-US</dc:language>
  <cp:lastModifiedBy> </cp:lastModifiedBy>
  <dcterms:modified xsi:type="dcterms:W3CDTF">2007-02-05T17:25:00Z</dcterms:modified>
  <cp:revision>2</cp:revision>
  <dc:subject/>
  <dc:title>Giovan Battista Pellegrini</dc:title>
</cp:coreProperties>
</file>